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Calibri"/>
          <w:b/>
          <w:color w:val="000000"/>
          <w:shd w:fill="FFFFFF" w:val="clear"/>
          <w:lang w:eastAsia="en-US"/>
        </w:rPr>
        <w:t>График проведения регионального этапа Всероссийской олимпиады школьников 2020-2021 учебного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72260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21"/>
                              <w:gridCol w:w="1984"/>
                              <w:gridCol w:w="241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тарт рег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ионального этапа Всероссийской олимпиады школьников 2020-2021 учебного года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hd w:fill="FFFFFF" w:val="clear"/>
                                      <w:lang w:eastAsia="en-US"/>
                                    </w:rPr>
                                    <w:t>Региональный этап всероссийской олимпиады школьников 2020-2021 учебного года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12 -13 январ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литератур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14 январ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15 январ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информат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16-18 январ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хим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9 январ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0 январ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ЦНПП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о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ОБЖ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1 январ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2 январ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А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физ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3, 25  январ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биолог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6, 28 январ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мпульс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астроном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ЦНППМПР, ПП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эконом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29 январ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прав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30 январ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обществознанию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,2 февра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эколог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,4  февра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математ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,6 февра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истор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, 9 февра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географ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1 февра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, ПП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физической культур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2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3 феврал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АЭ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искусств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15 феврал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ЦНППМПР, ПП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английскому язык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6, 17 феврал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Региональный этап всероссийской олимпиады школьников 2020-2021 учебного года по технолог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8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19 февра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ПТТ, МАОУ «ЦО4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егиональный этап всероссийской олимпиады школьников 2020-2021 учебного года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, 22 февра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тоги регионального этапа  всероссийской олимпиады школьников 2020-2021 учебного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Февраль 202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ЦНППМ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0pt;mso-wrap-distance-right:9pt;mso-wrap-distance-top:0pt;mso-wrap-distance-bottom:0pt;margin-top:12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821"/>
                        <w:gridCol w:w="1984"/>
                        <w:gridCol w:w="241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тарт рег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ионального этапа Всероссийской олимпиады школьников 2020-2021 учебного год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Региональный этап всероссийской олимпиады школьников 2020-2021 учебного года по французскому язык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12 -13 январ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литератур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14 январ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русскому язык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15 январ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информат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16-18 январ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хим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9 январ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0 январ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ЦНПП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оГУ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ОБЖ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1 январ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2 январ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АЭК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физ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3, 25  январ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биолог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6, 28 январ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мпульс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астроном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ЦНППМПР, ППЭ 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эконом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29 январ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прав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30 январ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обществознанию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,2 февра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эколог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,4  февра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математ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,6 февра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истор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, 9 февра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географ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1 февра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, ППЭ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физической культур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2 февра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3 февраля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АЭК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искусств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15 феврал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ЦНППМПР, ППЭ 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английскому язык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6, 17 феврал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Региональный этап всероссийской олимпиады школьников 2020-2021 учебного года по технолог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8 февра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19 февра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ПТТ, МАОУ «ЦО42»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егиональный этап всероссийской олимпиады школьников 2020-2021 учебного года по немецкому язык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/>
                              <w:t>20, 22 февра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тоги регионального этапа  всероссийской олимпиады школьников 2020-2021 учебного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Февраль 202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ЦНППМП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4:00Z</dcterms:created>
  <dc:creator>User1</dc:creator>
  <dc:description/>
  <dc:language>en-US</dc:language>
  <cp:lastModifiedBy>User1</cp:lastModifiedBy>
  <dcterms:modified xsi:type="dcterms:W3CDTF">2021-01-11T06:14:00Z</dcterms:modified>
  <cp:revision>2</cp:revision>
  <dc:subject/>
  <dc:title/>
</cp:coreProperties>
</file>