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ЖЮРИ ВСЕРОССИЙСКОЙ ОЛИМПИАДЫ ШКОЛЬНИК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ЕПАРТАМЕНТ ОБРАЗОВАНИЯ ВОЛОГОД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АОУ ВО ДПО «Вологодский институт развития образования»</w:t>
      </w:r>
    </w:p>
    <w:p>
      <w:pPr>
        <w:pStyle w:val="Normal"/>
        <w:jc w:val="center"/>
        <w:rPr/>
      </w:pPr>
      <w:r>
        <w:rPr/>
        <w:t>Региональный этап всероссийской олимпиады школьников</w:t>
      </w:r>
    </w:p>
    <w:tbl>
      <w:tblPr>
        <w:tblW w:w="605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10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Жюри по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нглийскому языку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редмет) 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8 » февраля 2022 г.  </w:t>
        <w:tab/>
        <w:tab/>
        <w:tab/>
        <w:tab/>
        <w:t xml:space="preserve">                      г. Вологда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</w:rPr>
        <w:t xml:space="preserve">На заседании присутствовали </w:t>
      </w:r>
      <w:r>
        <w:rPr>
          <w:rFonts w:eastAsia="Calibri"/>
          <w:bCs/>
          <w:color w:val="000000"/>
          <w:sz w:val="28"/>
          <w:szCs w:val="28"/>
          <w:u w:val="single"/>
        </w:rPr>
        <w:t>12</w:t>
      </w:r>
      <w:r>
        <w:rPr>
          <w:rFonts w:eastAsia="Calibri"/>
          <w:bCs/>
          <w:color w:val="000000"/>
          <w:sz w:val="28"/>
          <w:szCs w:val="28"/>
        </w:rPr>
        <w:t xml:space="preserve"> членов жюр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Подведение итогов регионального этапа всероссийской олимпиады школьников, утверждение списка победителей и призеров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го участников олимпиады:</w:t>
      </w:r>
    </w:p>
    <w:tbl>
      <w:tblPr>
        <w:tblW w:w="297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класс –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 класс 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класс 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>Выступил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8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ind w:left="709" w:right="-2235" w:hanging="709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жюри: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урсина О.А., 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дведении итогов регионального этапа всероссийской олимпиады школьников по английскому языку, предложила утвердить результаты олимпиады и список победителей и призёров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олосование членов жюри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50165</wp:posOffset>
                </wp:positionV>
                <wp:extent cx="2970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8.5pt;mso-wrap-distance-left:9pt;mso-wrap-distance-right:9pt;mso-wrap-distance-top:0pt;mso-wrap-distance-bottom:0pt;margin-top:3.9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Проти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: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color w:val="000000"/>
          <w:sz w:val="2"/>
          <w:szCs w:val="2"/>
          <w:u w:val="single"/>
        </w:rPr>
      </w:pPr>
      <w:r>
        <w:rPr>
          <w:rFonts w:eastAsia="Calibri"/>
          <w:color w:val="000000"/>
          <w:sz w:val="2"/>
          <w:szCs w:val="2"/>
          <w:u w:val="single"/>
        </w:rPr>
        <w:t xml:space="preserve">Утвердить результаты олимпиады (рейтинговые списки участников </w:t>
      </w:r>
      <w:r>
        <w:rPr>
          <w:rFonts w:eastAsia="Calibri"/>
          <w:i/>
          <w:iCs/>
          <w:color w:val="000000"/>
          <w:sz w:val="2"/>
          <w:szCs w:val="2"/>
          <w:u w:val="single"/>
        </w:rPr>
        <w:t>в порядке убывания баллов; участники, набравшие одинаковое количество баллов, располагаются в алфавитном порядке</w:t>
      </w:r>
      <w:r>
        <w:rPr>
          <w:rFonts w:eastAsia="Calibri"/>
          <w:color w:val="000000"/>
          <w:sz w:val="2"/>
          <w:szCs w:val="2"/>
          <w:u w:val="single"/>
        </w:rPr>
        <w:t>) по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5"/>
        <w:gridCol w:w="3856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глийскому язы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редм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нициалы участни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хомина С. 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ятов Д. Ш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ая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ова П. 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 С. 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ян О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М.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ева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А. 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 Р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кин Е. 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. 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шов И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ипелов О. 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ина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  Я. 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колова А.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 И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  М. 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кулесов  Е. 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цова  А.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Д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охов Т.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тный М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ыганова И. 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начёва Е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 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П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М. 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усова М. 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А.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А. 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илова В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В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я У. 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ев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лёва К. 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С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анова В. 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Е. 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ипелова  П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 Е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нин А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ва В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М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скина  П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иченко 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. 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В. 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а  С. 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хина А. 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 А. 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ая Е. 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джев С. 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кевичус Е. 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Н. 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А. 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гина  А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чев И. 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вин  Ф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ин  Е.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орова Т. 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Признать победителем и наградить поощрительной грамотой победител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84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нициалы победител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хомину С. Е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а  И. 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 М. И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у  Е. С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нина А. С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ву В. А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Признать призёром и наградить поощрительной грамотой призёра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4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нициалы призёр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ятова Д. Ш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ую Е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ову П. Н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у  С. Е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рян О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. В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у М. В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еву Е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кулесова  Е. О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цову  А. М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у Д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охова Т. М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тного М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ыганову И. Д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начёву Е. С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кова  А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у П. С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Данилова М. С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скину  П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иченко  Е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у А. П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у В. С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А. А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у  С. И.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56"/>
        <w:gridCol w:w="294"/>
        <w:gridCol w:w="3791"/>
      </w:tblGrid>
      <w:tr>
        <w:trPr>
          <w:trHeight w:val="397" w:hRule="atLeast"/>
        </w:trPr>
        <w:tc>
          <w:tcPr>
            <w:tcW w:w="2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жюри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422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/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Бурсина О.А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расшифровка подписи)</w:t>
            </w:r>
          </w:p>
        </w:tc>
      </w:tr>
      <w:tr>
        <w:trPr>
          <w:trHeight w:val="39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кретарь жюри: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496060" cy="698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/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Румянцева А.С.</w:t>
            </w:r>
          </w:p>
        </w:tc>
      </w:tr>
      <w:tr>
        <w:trPr>
          <w:trHeight w:val="39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расшифровка подписи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2:00Z</dcterms:created>
  <dc:creator>USER101-5</dc:creator>
  <dc:description/>
  <dc:language>en-US</dc:language>
  <cp:lastModifiedBy>VictorBursin</cp:lastModifiedBy>
  <cp:lastPrinted>2022-01-12T15:00:00Z</cp:lastPrinted>
  <dcterms:modified xsi:type="dcterms:W3CDTF">2022-02-18T15:46:00Z</dcterms:modified>
  <cp:revision>3</cp:revision>
  <dc:subject/>
  <dc:title/>
</cp:coreProperties>
</file>